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widowControl w:val="false"/>
        <w:spacing w:lineRule="auto" w:line="232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51435</wp:posOffset>
                </wp:positionV>
                <wp:extent cx="619569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05pt" to="482.7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от «26» декабря 2024 года № 527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чня имущества, находящегося в муниципальной собственности Каслинского городского поселения, </w:t>
      </w:r>
      <w:bookmarkStart w:id="0" w:name="_Hlk165032338"/>
      <w:r>
        <w:rPr>
          <w:sz w:val="24"/>
          <w:szCs w:val="24"/>
        </w:rPr>
        <w:t>передаваемого</w:t>
      </w:r>
      <w:bookmarkEnd w:id="0"/>
      <w:r>
        <w:rPr>
          <w:sz w:val="24"/>
          <w:szCs w:val="24"/>
        </w:rPr>
        <w:t xml:space="preserve"> в муниципальную собственность Каслинского муниципального района</w:t>
      </w:r>
    </w:p>
    <w:p>
      <w:pPr>
        <w:pStyle w:val="Normal"/>
        <w:ind w:right="5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6.10.2003 №131-ФЗ «Об общих принципах организации местного самоуправления в Российской Федерации», </w:t>
      </w:r>
      <w:bookmarkStart w:id="1" w:name="_Hlk165032847"/>
      <w:r>
        <w:rPr>
          <w:sz w:val="24"/>
          <w:szCs w:val="24"/>
        </w:rPr>
        <w:t xml:space="preserve">Федеральным законом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рилагаемый перечень имущества, находящегося в муниципальной собственности Каслинского городского поселения, передаваемого в муниципальную собственность Каслинского муниципального района, утвержденный решением Совета депутатов Каслинского городского поселения от 19.12.2024 №24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Каслинского муниципального района принять имущество по акту приема-передачи имущества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  <w:tab w:val="lef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ю выполнения настоящего решения возложить на председателя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                                             </w:t>
        <w:tab/>
        <w:tab/>
        <w:t xml:space="preserve">         И.М. Дят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декабря 2024 г. №5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находящегося в муниципальной собственности Каслинского городского поселения, передаваемого в муниципальную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74:09:1102015:83, расположенное по адресу: Челябинская область, г. Касли, ул. Ленина, д.32, помещение 2, этаж 3, общей площадью 388,5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8 840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Г.И.Леонова</w:t>
      </w:r>
    </w:p>
    <w:sectPr>
      <w:footerReference w:type="default" r:id="rId6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2:00Z</dcterms:created>
  <dc:creator>Собрание</dc:creator>
  <dc:description/>
  <cp:keywords/>
  <dc:language>en-US</dc:language>
  <cp:lastModifiedBy>RePack by Diakov</cp:lastModifiedBy>
  <cp:lastPrinted>2024-09-18T10:11:00Z</cp:lastPrinted>
  <dcterms:modified xsi:type="dcterms:W3CDTF">2024-12-24T06:57:00Z</dcterms:modified>
  <cp:revision>10</cp:revision>
  <dc:subject/>
  <dc:title/>
</cp:coreProperties>
</file>